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ARTICLE REVIE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7589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1696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agreeing to review an article for </w:t>
      </w:r>
      <w:r>
        <w:rPr>
          <w:rFonts w:cs="Times New Roman" w:ascii="Times New Roman" w:hAnsi="Times New Roman"/>
          <w:i/>
          <w:iCs/>
          <w:sz w:val="24"/>
          <w:szCs w:val="24"/>
        </w:rPr>
        <w:t>AJMP</w:t>
      </w:r>
      <w:r>
        <w:rPr>
          <w:rFonts w:cs="Times New Roman" w:ascii="Times New Roman" w:hAnsi="Times New Roman"/>
          <w:sz w:val="24"/>
          <w:szCs w:val="24"/>
        </w:rPr>
        <w:t>. Your review will be anonymous.  If you wish, you may submit comments in the comments section or on the article manuscript itself. All refereeing reports are treated as confidential mate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GENERAL INFORMATION 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Title: </w:t>
        <w:tab/>
        <w:t>………………………………………………………………………………….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rticle Author (s) </w:t>
        <w:tab/>
        <w:t>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uthors Affiliation </w:t>
        <w:tab/>
        <w:t>………………………………………………………………………………….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ssigned Reviewer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.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te: </w:t>
        <w:tab/>
        <w:t>………………………………………………………………………………….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12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CIENTIC CRITERIA 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078"/>
        <w:gridCol w:w="288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EW CRITERI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0" w:after="0"/>
              <w:ind w:left="1080" w:hanging="10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INALITY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ve responses for these questions represent high originality ratings. Negative responses for these questions represent low originality ratings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 the problems discussed in the article new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es the article point out differences from related research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es the article introduce an idea that appears promising or might stimulate others to develop promising alternatives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ver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  <w:tab w:val="left" w:pos="356" w:leader="none"/>
              </w:tabs>
              <w:spacing w:before="0" w:after="0"/>
              <w:ind w:left="8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IFICANC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sitive responses for these questions represent high significance ratings. Negative responses for these questions represent low significance ratings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es the article have a considerable contribution to a certain area of research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oes the article stimulate discussion of important issues or alternative points of view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ver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  <w:tab w:val="left" w:pos="356" w:leader="none"/>
                <w:tab w:val="left" w:pos="461" w:leader="none"/>
              </w:tabs>
              <w:spacing w:before="0" w:after="0"/>
              <w:ind w:left="8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LEVANCE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356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ve responses for these questions represent high relevance ratings. Negative responses for these questions represent low relevance ratings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es the article present relevant information for its area of research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verag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  <w:tab w:val="left" w:pos="356" w:leader="none"/>
                <w:tab w:val="left" w:pos="536" w:leader="none"/>
              </w:tabs>
              <w:spacing w:before="0" w:after="0"/>
              <w:ind w:left="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ENTATION 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356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ve responses for these questions represent high presentation ratings. Negative responses for these questions represent low presentation ratings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es the article have a logic structur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 the article clearly writte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 the article correctly written (from the grammar point of view)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Does the article present in an appropriate way the terminology for its area of interest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rage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o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810" w:leader="none"/>
                <w:tab w:val="left" w:pos="1080" w:leader="none"/>
                <w:tab w:val="left" w:pos="117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66" w:leader="none"/>
                <w:tab w:val="left" w:pos="356" w:leader="none"/>
              </w:tabs>
              <w:spacing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sitive responses for these questions represent high content ratings. Negative responses for these questions represent low content ratings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verage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ood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ll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es the title clearly express the content of the article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verage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ood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bstrac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 the abstract sufficiently informativ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es the abstract describe the research and the result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es the abstract provide a good perspective on the final message of the article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verage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ood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troduction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es the introduction correctly highlight the current concerns in the are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es the introduction specify the research objectives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verage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ood 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thodolog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e the methods used clearly explaine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re the methods used validated / recognize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Are the data used reliabl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verage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ood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ults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e the results clearly presente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re all relevant connections with others’ work/research declare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 the literature used in support of research sufficiently comprehensive and curr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he results sufficiently avoid assumptions and speculations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verage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ood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clusions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e the conclusions correctly / logically explaine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he conclusions sufficiently avoid misinterpretati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he conclusions sufficiently avoid too general or biased information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verage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ferences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Do the references reflect the latest work/research in the considered area?</w:t>
            </w:r>
            <w:r>
              <w:rPr>
                <w:rFonts w:eastAsia="Times New Roman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e the references correctly indicated in the articl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e the references properly indexed and recorded in the bibliography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verage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ood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llent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-4" w:firstLine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raphs and figures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he graphs and figures properly illustrate the discussed subjec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e the graphs and figures correctly named and number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e the data presented in graphs and figures correctly valued and interpreted in the article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or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eeds improve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verage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ood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ell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GIARIS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6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an article (or parts from an article) is suspected to be a substantial copy of an earlier work, the article is rejected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ccepted  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ejected   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I. FINAL DECISION  </w:t>
      </w:r>
    </w:p>
    <w:p>
      <w:pPr>
        <w:pStyle w:val="Default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lease indicate which of the following actions you recommend. </w:t>
      </w:r>
    </w:p>
    <w:p>
      <w:pPr>
        <w:pStyle w:val="Default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blish, no significant alterations suggested. </w:t>
      </w:r>
    </w:p>
    <w:p>
      <w:pPr>
        <w:pStyle w:val="Default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Publish, but suggest changes to the article as specified in this review. </w:t>
      </w:r>
    </w:p>
    <w:p>
      <w:pPr>
        <w:pStyle w:val="Default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ject, but encourage the author to try a major revision and a second peer review.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, do not encourage a rewrit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viewers recommendations on improvements and revision (if any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ajmp.uw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09:00Z</dcterms:created>
  <dc:creator>PC</dc:creator>
  <dc:description/>
  <cp:keywords/>
  <dc:language>en-US</dc:language>
  <cp:lastModifiedBy>Monika Piechota</cp:lastModifiedBy>
  <dcterms:modified xsi:type="dcterms:W3CDTF">2024-02-05T09:29:00Z</dcterms:modified>
  <cp:revision>127</cp:revision>
  <dc:subject/>
  <dc:title>ARTICLE REVIEW</dc:title>
</cp:coreProperties>
</file>