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  <w:sz w:val="72"/>
          <w:szCs w:val="72"/>
        </w:rPr>
      </w:pPr>
      <w:r>
        <w:rPr>
          <w:rFonts w:cs="Times New Roman" w:ascii="Times New Roman" w:hAnsi="Times New Roman"/>
          <w:spacing w:val="30"/>
          <w:sz w:val="72"/>
          <w:szCs w:val="72"/>
        </w:rPr>
        <w:t>Recenzja artykułu dl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7589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1696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ękujemy za wyrażenie zgody na zrecenzowanie artykułu dla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cademic Journal of Modern Philolog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Wszelkie uwagi i rekomendacje mogą zostać przekazane w sekcji komentarzy lub bezpośrednio w manuskryp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. INFORMACJE OGÓLNE </w:t>
      </w:r>
    </w:p>
    <w:p>
      <w:pPr>
        <w:pStyle w:val="Normal"/>
        <w:shd w:fill="DAE9F7" w:val="clear"/>
        <w:spacing w:lineRule="auto" w:line="240"/>
        <w:ind w:left="2160" w:hanging="21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Tytuł artykułu:</w:t>
      </w:r>
      <w:r>
        <w:rPr>
          <w:rFonts w:cs="Times New Roman" w:ascii="Times New Roman" w:hAnsi="Times New Roman"/>
          <w:lang w:val="pl-PL"/>
        </w:rPr>
        <w:t xml:space="preserve"> </w:t>
        <w:tab/>
        <w:t>………………………………………………………………………………….</w:t>
      </w:r>
    </w:p>
    <w:p>
      <w:pPr>
        <w:pStyle w:val="Normal"/>
        <w:shd w:fill="DAE9F7" w:val="clear"/>
        <w:spacing w:lineRule="auto" w:line="240"/>
        <w:ind w:left="1440" w:hanging="14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Autor / Autorzy</w:t>
      </w:r>
      <w:r>
        <w:rPr>
          <w:rFonts w:cs="Times New Roman" w:ascii="Times New Roman" w:hAnsi="Times New Roman"/>
          <w:lang w:val="pl-PL"/>
        </w:rPr>
        <w:t xml:space="preserve"> </w:t>
        <w:tab/>
        <w:t>………………………………………………………………………………….</w:t>
      </w:r>
    </w:p>
    <w:p>
      <w:pPr>
        <w:pStyle w:val="Normal"/>
        <w:shd w:fill="DAE9F7" w:val="clear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Afiliacja Autora/-ów</w:t>
      </w:r>
      <w:r>
        <w:rPr>
          <w:rFonts w:cs="Times New Roman" w:ascii="Times New Roman" w:hAnsi="Times New Roman"/>
          <w:lang w:val="pl-PL"/>
        </w:rPr>
        <w:t xml:space="preserve"> </w:t>
        <w:tab/>
        <w:t>………………………………………………………………………………….</w:t>
      </w:r>
    </w:p>
    <w:p>
      <w:pPr>
        <w:pStyle w:val="Normal"/>
        <w:shd w:fill="DAE9F7" w:val="clear"/>
        <w:spacing w:lineRule="auto" w:line="240"/>
        <w:ind w:left="2160" w:hanging="21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ecenzent / afiliacja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.</w:t>
      </w:r>
    </w:p>
    <w:p>
      <w:pPr>
        <w:pStyle w:val="Normal"/>
        <w:shd w:fill="DAE9F7" w:val="clear"/>
        <w:spacing w:lineRule="auto" w:line="240"/>
        <w:ind w:left="2160" w:hanging="2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ata:</w:t>
      </w:r>
      <w:r>
        <w:rPr>
          <w:rFonts w:cs="Times New Roman" w:ascii="Times New Roman" w:hAnsi="Times New Roman"/>
          <w:lang w:val="en-GB"/>
        </w:rPr>
        <w:t xml:space="preserve"> </w:t>
        <w:tab/>
        <w:t>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12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CENA ARTYKUŁU WG KRYTERIÓW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828"/>
        <w:gridCol w:w="288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YTANI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LA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DAE9F7" w:val="clear"/>
              <w:tabs>
                <w:tab w:val="clear" w:pos="720"/>
                <w:tab w:val="left" w:pos="180" w:leader="none"/>
              </w:tabs>
              <w:spacing w:before="0" w:after="0"/>
              <w:ind w:left="1080" w:hanging="10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GINALNOŚĆ ARTYKUŁ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ytywne odpowiedzi na pytania wskazują na wysoką ocenę oryginalności, natomiast negatywne odpowiedzi świadczą o jej niskiej ocenie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y problemy omawiane w artykule mają charakter nowatorsk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y artykuł nie stanowi kompilacji innych, wcześniejszych opracowań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y artykuł prezentuje ideę, która wydaje się obiecująca lub może skłonić innych do opracowania obiecujących alternatyw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DAE9F7" w:val="clear"/>
              <w:tabs>
                <w:tab w:val="clear" w:pos="720"/>
                <w:tab w:val="left" w:pos="266" w:leader="none"/>
                <w:tab w:val="left" w:pos="356" w:leader="none"/>
              </w:tabs>
              <w:spacing w:before="0" w:after="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ŻNOŚĆ PODEJMOWANEJ TEMATYK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ytywne odpowiedzi na pytania wskazują na wysoką ocenę ważności podejmowanej tematyki, natomiast negatywne odpowiedzi świadczą o jej niskiej ocenie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artykuł dotyczy ważnego, aktualnego problemu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y artykuł porusza istotne zagadnienia niewystarczająco prezentowane w literaturze naukowej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DAE9F7" w:val="clear"/>
              <w:tabs>
                <w:tab w:val="clear" w:pos="720"/>
                <w:tab w:val="left" w:pos="266" w:leader="none"/>
                <w:tab w:val="left" w:pos="356" w:leader="none"/>
                <w:tab w:val="left" w:pos="461" w:leader="none"/>
              </w:tabs>
              <w:spacing w:before="0" w:after="0"/>
              <w:ind w:left="8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FNOŚĆ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356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ytywne odpowiedzi na pytania wskazują na wysoką ocenę trafności podejmowanej tematyki, natomiast negatywne odpowiedzi świadczą o jej niskiej ocenie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Czy artykuł prezentuje informacje mające istotne znaczenie dla danego obszaru badań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DAE9F7" w:val="clear"/>
              <w:tabs>
                <w:tab w:val="clear" w:pos="720"/>
                <w:tab w:val="left" w:pos="266" w:leader="none"/>
                <w:tab w:val="left" w:pos="356" w:leader="none"/>
                <w:tab w:val="left" w:pos="536" w:leader="none"/>
              </w:tabs>
              <w:spacing w:before="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RONA FORMALNO-JĘZYKOWA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356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ytywne odpowiedzi na pytania wskazują na wysoką ocenę poprawności formalno-językowej prezentowanej tematyki, natomiast negatywne odpowiedzi świadczą o jej niskiej ocenie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zy układ treści jest logiczny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jakim stopniu artykuł napisany jest poprawnym i zrozumiałym językie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używane jest fachowe słownictwo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DAE9F7" w:val="clear"/>
              <w:tabs>
                <w:tab w:val="clear" w:pos="720"/>
                <w:tab w:val="left" w:pos="0" w:leader="none"/>
                <w:tab w:val="left" w:pos="266" w:leader="none"/>
                <w:tab w:val="left" w:pos="356" w:leader="none"/>
              </w:tabs>
              <w:spacing w:before="0" w:after="0"/>
              <w:ind w:left="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TREŚC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ytywne odpowiedzi na pytania wskazują na wysoką ocenę treści, natomiast negatywne odpowiedzi świadczą o jej niskiej oceni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zy tytuł precyzyjnie odzwierciedla istotę treści artykułu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bstrak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streszczenie zawiera kluczowe informacje nt. badań lub tematu poruszanego w artykul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problemy badawcze zostały właściwie sformułowan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streszczenie w sposób klarowny przedstawia główną tezę artykułu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stęp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wprowadzenie właściwie uwypukla aktualne problemy w danej dziedzini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wprowadzenie precyzyjnie określa cele badawcze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thodolog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y zastosowane metody badawczy zostały jasno wyjaśnion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zastosowane metody zostały zweryfikowane / uznane za wiarygodn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y wykorzystane dane są wiarygodne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nik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prezentacja wyników jest jasna i przejrzys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istotne powiązania z pracami lub badaniami innych autorów zostały uwzględnion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wykorzystana literatura wspierająca badanie jest wystarczająco obszerna i aktualn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wyniki zostały przedstawione w sposób wolny od wstępnych założeń i spekulacji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niosk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wnioski zostały przedstawione w sposób poprawny i logicznie uzasadnion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wnioski zostały sformułowane w sposób, który skutecznie eliminuje ryzyko błędnej interpretacj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sformułowane wnioski nie są zbyt ogólnikowe i stronnicze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bór i wykorzystanie literatur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Czy dobór źródeł i literatury jest właściw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autor odwołuje się do aktualnych źródeł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ją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e</w:t>
            </w: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obre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ybitn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ykresy i rysunki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wykresy i rysunki właściwie ilustrują omawiany tema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dane przedstawione na wykresach i rysunkach zostały prawidłowo ocenione i zinterpretowane w artykule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iedostatecznie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ymaga poprawy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ciętnie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brze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komici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GI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eżeli artykuł (lub jego część) budzi podejrzenie, że stanowi kopię wcześniejszej pracy, zostaje odrzucony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budzi podejrzenie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 xml:space="preserve">nie budzi wątpliwości 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OCENA KONCOWA ARTYKUŁU</w:t>
      </w:r>
    </w:p>
    <w:p>
      <w:pPr>
        <w:pStyle w:val="Default"/>
        <w:spacing w:lineRule="auto" w:line="480"/>
        <w:rPr/>
      </w:pPr>
      <w:r>
        <w:rPr/>
        <w:t>Proszę wstawić „x” w odpowiedniej rubryce poniżej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ptos" w:hAnsi="Aptos" w:cs="Times New Roman"/>
              </w:rPr>
            </w:pPr>
            <w:r>
              <w:rPr>
                <w:rFonts w:cs="Times New Roman" w:ascii="Aptos" w:hAnsi="Aptos"/>
              </w:rPr>
              <w:t>Artykuł kwalifikuje się do publikacji bez popraw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ptos" w:hAnsi="Aptos" w:cs="Times New Roman"/>
              </w:rPr>
            </w:pPr>
            <w:r>
              <w:rPr>
                <w:rFonts w:cs="Times New Roman" w:ascii="Aptos" w:hAnsi="Aptos"/>
              </w:rPr>
              <w:t xml:space="preserve">Artykuł kwalifikuje się do publikacji po naniesieniu wskazanych poprawek merytoryczn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ptos" w:hAnsi="Aptos" w:cs="Aptos"/>
                <w:sz w:val="24"/>
                <w:szCs w:val="24"/>
                <w:lang w:val="pl-PL"/>
              </w:rPr>
            </w:pPr>
            <w:r>
              <w:rPr>
                <w:rFonts w:cs="Aptos" w:ascii="Aptos" w:hAnsi="Aptos"/>
                <w:sz w:val="24"/>
                <w:szCs w:val="24"/>
                <w:lang w:val="pl-PL"/>
              </w:rPr>
              <w:t>Artykuł wymaga naniesienia znaczących poprawek merytorycznych, technicznych lub/i dotyczących układu treści oraz dokonania powtórnej recenz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ptos" w:hAnsi="Aptos" w:cs="Times New Roman"/>
              </w:rPr>
            </w:pPr>
            <w:r>
              <w:rPr>
                <w:rFonts w:cs="Times New Roman" w:ascii="Aptos" w:hAnsi="Aptos"/>
              </w:rPr>
              <w:t xml:space="preserve">Artykuł nie nadaje się do publikacji w </w:t>
            </w:r>
            <w:r>
              <w:rPr>
                <w:rFonts w:cs="Times New Roman" w:ascii="Aptos" w:hAnsi="Aptos"/>
                <w:i/>
                <w:iCs/>
              </w:rPr>
              <w:t>Academic Journal of Modern Philology</w:t>
            </w:r>
          </w:p>
        </w:tc>
      </w:tr>
    </w:tbl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ugerowane zmiany i poprawki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ajmp.uw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34:00Z</dcterms:created>
  <dc:creator>PC</dc:creator>
  <dc:description/>
  <cp:keywords/>
  <dc:language>en-US</dc:language>
  <cp:lastModifiedBy>Monika Piechota</cp:lastModifiedBy>
  <dcterms:modified xsi:type="dcterms:W3CDTF">2025-06-16T06:48:00Z</dcterms:modified>
  <cp:revision>6</cp:revision>
  <dc:subject/>
  <dc:title>ARTICLE REVIEW</dc:title>
</cp:coreProperties>
</file>